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47129.6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5/06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Kaspars Laizān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0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ksp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/read/492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Šūņupes (posmā no Cietokšņa ielas līdz Stacijas ielai, Daugavpilī) krastu, gultnes un caurtekas tīrīšanas darbu veikšana ūdensteces ainavisko un hidroekoloģisko vērtību paaugstināšana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par Šūņupes (posmā no Cietokšņa ielas līdz Stacijas ielai, Daugavpilī) krastu, gultnes un caurtekas tīrīšanas darbu veikšanu ūdensteces ainavisko un hidroekoloģisko vērtību paaugstināšanai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45220000-5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90733200-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7129.61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PI KSP 2014/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par Šūņupes (posmā no Cietokšņa ielas līdz Stacijas ielai, Daugavpilī) krastu, gultnes un caurtekas tīrīšanas darbu veikšanu ūdensteces ainavisko un hidroekoloģisko vērtību paaugstināšanai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17/06/20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abiedrība ar ierobežotu atbildību “Meliors Krauja”, 41503012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Daugavas ielā 3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Krauja, Naujenes pagasts, Daugavpils novad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5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meliors.krauja@inbox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2012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30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ā interneta adrese (URL):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47382.12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47129.61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608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1:00Z</dcterms:created>
  <dc:creator>Evita</dc:creator>
  <dc:description/>
  <dc:language>en-US</dc:language>
  <cp:lastModifiedBy>Evita</cp:lastModifiedBy>
  <dcterms:modified xsi:type="dcterms:W3CDTF">2014-06-25T05:52:00Z</dcterms:modified>
  <cp:revision>1</cp:revision>
  <dc:subject/>
  <dc:title/>
</cp:coreProperties>
</file>